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οκεντρωμένη διοίκηση-Δ/ση Υδάτων Δυτικής 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Τηλ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 1)Δεν εκκρεμεί διοικητικό πρόστιμο εις βάρος μου αναφορικά με το έργο χρήσης νερού.</w:t>
            </w:r>
          </w:p>
        </w:tc>
      </w:tr>
      <w:tr>
        <w:trPr>
          <w:trHeight w:val="27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)Δεν καλύπτονται οι ανάγκες σε νερό από το συλλογικό δίκτυ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)Δεν έχουν μεταβληθεί τα τεχνικά χαρακτηριστικά του έργου και η ποσότητα του χορηγούμενου νερού και δεν συντρέχουν οι συνθήκες των παραγράφων 1 και 3  του άρθρου 10 της  ΚΥΑ οικ.146896 (ΦΕΚ 2878 Β’/27-10-2014),όπως τροποποιήθηκε και ισχύει και δεν έχουν αλλάξει τα υπόλοιπα στοιχεία του φακέλου της αδειοδότ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 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3:00Z</dcterms:created>
  <dc:creator>ΠΕΠΗ ΔΕΡΧΑΛΙΔΟΥ</dc:creator>
  <dc:description/>
  <cp:keywords/>
  <dc:language>en-US</dc:language>
  <cp:lastModifiedBy>ΠΕΠΗ ΔΕΡΧΑΛΙΔΟΥ</cp:lastModifiedBy>
  <cp:lastPrinted>2023-12-07T10:26:00Z</cp:lastPrinted>
  <dcterms:modified xsi:type="dcterms:W3CDTF">2025-03-31T06:13:00Z</dcterms:modified>
  <cp:revision>2</cp:revision>
  <dc:subject/>
  <dc:title> </dc:title>
</cp:coreProperties>
</file>